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S: Change in business registration certificate</w:t>
      </w:r>
    </w:p>
    <w:p>
      <w:pPr>
        <w:pStyle w:val="Normal"/>
        <w:rPr/>
      </w:pPr>
      <w:r>
        <w:rPr/>
        <w:t>On 12 Jun 2018, Tracimexco - Supply Chains and Agency Services Joint Stock Company announced the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organization: Tracimexco - Supply Chains and Agency Services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TRS</w:t>
      </w:r>
    </w:p>
    <w:p>
      <w:pPr>
        <w:pStyle w:val="ListParagraph"/>
        <w:numPr>
          <w:ilvl w:val="0"/>
          <w:numId w:val="1"/>
        </w:numPr>
        <w:rPr/>
      </w:pPr>
      <w:r>
        <w:rPr/>
        <w:t>Headquarter address: No. 34 Nguyen Thi Nghia, Ben Thanh ward, district 1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Tel.: (84 - 8) 3 925 0222</w:t>
        <w:tab/>
        <w:tab/>
        <w:tab/>
        <w:t>Fax: (84 – 8) 3 925 0555; (84 – 8) 3 925 422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http://www.transas.com.vn/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Changed information: supplement 05 business line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89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lin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de 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land freight water transpor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2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ehousing and storag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1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/>
            </w:pPr>
            <w:r>
              <w:rPr/>
              <w:t>Service activities incidental to land and rail transporta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2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 activities incidental to water transporta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22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 handling (excluding cargo handling at airport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24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Effective date: 11 Jun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as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19:00Z</dcterms:created>
  <dc:creator>Cuong</dc:creator>
  <dc:description/>
  <dc:language>en-US</dc:language>
  <cp:lastModifiedBy>Cuong</cp:lastModifiedBy>
  <dcterms:modified xsi:type="dcterms:W3CDTF">2018-06-15T04:25:00Z</dcterms:modified>
  <cp:revision>1</cp:revision>
  <dc:subject/>
  <dc:title/>
</cp:coreProperties>
</file>